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8.715,61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>$ 61.009,27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>$ 61.009,27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>$2.542,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$ 65.855,84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10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2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.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44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3-08-28T18:44:00Z</dcterms:modified>
  <cp:revision>2</cp:revision>
  <dc:subject/>
  <dc:title>C</dc:title>
</cp:coreProperties>
</file>