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18.209,56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127.466,92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127.466,92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5.311,12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137.592,83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4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57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4-03-11T16:57:00Z</dcterms:modified>
  <cp:revision>2</cp:revision>
  <dc:subject/>
  <dc:title>C</dc:title>
</cp:coreProperties>
</file>