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5.187,26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>$ 36.310,82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36.310,82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>$1.512,9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$ 39.195,36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2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2): $73.246,30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3): $58.519,60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2): $54.991,6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3): $36.574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14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3-01-30T02:14:00Z</dcterms:modified>
  <cp:revision>2</cp:revision>
  <dc:subject/>
  <dc:title>C</dc:title>
</cp:coreProperties>
</file>