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6.972,49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48.807,43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48.807,43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2.033,6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52.684,67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0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39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3-07-31T16:39:00Z</dcterms:modified>
  <cp:revision>2</cp:revision>
  <dc:subject/>
  <dc:title>C</dc:title>
</cp:coreProperties>
</file>