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1.123,09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47.861,63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47.861,63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6.160,90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159.607,68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12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03-27T19:12:00Z</dcterms:modified>
  <cp:revision>2</cp:revision>
  <dc:subject/>
  <dc:title>C</dc:title>
</cp:coreProperties>
</file>