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FORMIDAD PRÓRROGA DE PRESTACIÓN – PERÍODO 2021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ECHA……/……/……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PELLIDO Y NOMBRE DEL BENEFICIARIO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ÚMERO DE AFILIADO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YO……………………………………………………………………………CON, DNI…………………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Y MI CONFORMIDAD RESPECTO DE LA PRESTACIÓN DE ACOMPAÑANTE TERAPÉUTICO RECIBIDA EN EL AÑO 2020 Y SU CONTINUIDAD PARA EL AÑO 2021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IPO DE PRESTACIÓN: ________________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TADOR: ________________________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ODALIDAD:(PRESENCIAL /VIRTUAL) ____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ÍAS Y HORARIOS: _____________________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LEGIO /DOMICILIO: _________________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RECCIÓN: __________________________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E SIDO INFORMADO/A SOBRE MI DERECHO A RECHAZAR LA PRESTACIÓN; O DE REVOCAR ESTA CONFORMIDAD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IRMA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CLARACIÓN………………………………………………………....................................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MICILIO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SI EL FIRMANTE NO ES LA PERSONA CON DISCAPACIDAD COMPLETAR</w:t>
      </w:r>
      <w:r>
        <w:rPr>
          <w:b/>
          <w:sz w:val="28"/>
          <w:szCs w:val="28"/>
          <w:lang w:val="es-ES"/>
        </w:rPr>
        <w:t>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OR LA PRESENTE DEJO CONSTANCIA QUE LA CONFORMIDAD BRINDADA EN EL PRESENTE DOCUMENTO ES REALIZADA EN NOMBRE DE: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ANIFIESTO SER FAMILIAR REPONSABLE /FIGURA DE APOYO Y AUTORIZO, LA PRESTACIÓN DENTRO DE LAS PAUTAS DETALLADAS PRECEDENTEMENTE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IRMA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CLARACIÓN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CUMENTO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ARENTESCO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MICILIO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LÉFONO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RREO ELECTRÓNICO:</w:t>
      </w:r>
    </w:p>
    <w:p>
      <w:pPr>
        <w:pStyle w:val="Normal"/>
        <w:spacing w:before="0" w:after="1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6:00Z</dcterms:created>
  <dc:creator>pc15</dc:creator>
  <dc:description/>
  <dc:language>en-US</dc:language>
  <cp:lastModifiedBy>Cristina Saidon</cp:lastModifiedBy>
  <dcterms:modified xsi:type="dcterms:W3CDTF">2020-11-03T13:56:00Z</dcterms:modified>
  <cp:revision>2</cp:revision>
  <dc:subject/>
  <dc:title/>
</cp:coreProperties>
</file>