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XTURE / 2DA. RONDA</w:t>
      </w: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MAYORES VIERNES /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CATEGORÍA B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LIA LO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. Y PATOGENIC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PIBES DE LA RIB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OY CRU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BA T. 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JA VANGUAR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IA BL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SAE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20320</wp:posOffset>
                </wp:positionV>
                <wp:extent cx="47548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-1.6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7548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RA,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RA,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40640</wp:posOffset>
                </wp:positionV>
                <wp:extent cx="49834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3.2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98348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1215</wp:posOffset>
                </wp:positionH>
                <wp:positionV relativeFrom="paragraph">
                  <wp:posOffset>-20320</wp:posOffset>
                </wp:positionV>
                <wp:extent cx="4983480" cy="109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5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-1.6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540"/>
                        <w:gridCol w:w="32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15</wp:posOffset>
                </wp:positionH>
                <wp:positionV relativeFrom="paragraph">
                  <wp:posOffset>64135</wp:posOffset>
                </wp:positionV>
                <wp:extent cx="4983480" cy="1096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060"/>
                              <w:gridCol w:w="7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M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6.3pt;mso-wrap-distance-left:7.05pt;mso-wrap-distance-right:7.05pt;mso-wrap-distance-top:0pt;mso-wrap-distance-bottom:0pt;margin-top:5.0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060"/>
                        <w:gridCol w:w="72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M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86915</wp:posOffset>
                </wp:positionH>
                <wp:positionV relativeFrom="paragraph">
                  <wp:posOffset>33655</wp:posOffset>
                </wp:positionV>
                <wp:extent cx="4754880" cy="1096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V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A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2.65pt;mso-position-vertical-relative:text;margin-left:156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V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A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1015</wp:posOffset>
                </wp:positionH>
                <wp:positionV relativeFrom="paragraph">
                  <wp:posOffset>43815</wp:posOffset>
                </wp:positionV>
                <wp:extent cx="4754880" cy="1096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IA BLANC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M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ZAC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VELIA L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DOY CRU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SE SAE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BA T. 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. Y PATOGE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IBES DE LA RIBE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IEJA VANGUAR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3pt;mso-wrap-distance-left:7.05pt;mso-wrap-distance-right:7.05pt;mso-wrap-distance-top:0pt;mso-wrap-distance-bottom:0pt;margin-top:3.4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IA BLANC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M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ZAC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VELIA L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OY CRU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E SAE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BA T. 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. Y PATOGE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IBES DE LA RIBE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EJA VANGUAR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2016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26:00Z</dcterms:created>
  <dc:creator>Pablo</dc:creator>
  <dc:description/>
  <dc:language>en-US</dc:language>
  <cp:lastModifiedBy>Pablo</cp:lastModifiedBy>
  <cp:lastPrinted>2016-08-11T20:26:00Z</cp:lastPrinted>
  <dcterms:modified xsi:type="dcterms:W3CDTF">2016-08-11T23:26:00Z</dcterms:modified>
  <cp:revision>2</cp:revision>
  <dc:subject/>
  <dc:title>FIXTURE / 1RA</dc:title>
</cp:coreProperties>
</file>