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FIXTURE / 2DA. RONDA</w:t>
      </w:r>
      <w:r>
        <w:rPr/>
        <w:t xml:space="preserve">                                      </w:t>
      </w:r>
      <w:r>
        <w:rPr>
          <w:b/>
          <w:sz w:val="28"/>
          <w:szCs w:val="28"/>
          <w:u w:val="single"/>
        </w:rPr>
        <w:t>MAYORES VIERNES /</w:t>
      </w:r>
      <w:r>
        <w:rPr>
          <w:u w:val="single"/>
        </w:rPr>
        <w:t xml:space="preserve"> </w:t>
      </w:r>
      <w:r>
        <w:rPr>
          <w:b/>
          <w:sz w:val="28"/>
          <w:szCs w:val="28"/>
          <w:u w:val="single"/>
        </w:rPr>
        <w:t>CATEGORÍA A</w:t>
      </w:r>
    </w:p>
    <w:p>
      <w:pPr>
        <w:pStyle w:val="Normal"/>
        <w:rPr/>
      </w:pPr>
      <w:r>
        <w:rPr/>
      </w:r>
    </w:p>
    <w:tbl>
      <w:tblPr>
        <w:tblW w:w="74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2880"/>
        <w:gridCol w:w="540"/>
        <w:gridCol w:w="30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RA. FECH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RES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EL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NOCH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ALERO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 PIBES DE BRANDS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VENTU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E. DEL NEGRO GAB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EN NOS SALV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RO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 PAROISSI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329815</wp:posOffset>
                </wp:positionH>
                <wp:positionV relativeFrom="paragraph">
                  <wp:posOffset>-20320</wp:posOffset>
                </wp:positionV>
                <wp:extent cx="4754880" cy="1096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2880"/>
                              <w:gridCol w:w="54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DA, FEC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OS PIBES DE BRANDSEN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 SE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 ROC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UVENTU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L RESTO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 NOCH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L E. DEL NEGRO GABY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ABALER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OS PAROISSIEN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QUIEN NOS SALV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86.3pt;mso-wrap-distance-left:7.05pt;mso-wrap-distance-right:7.05pt;mso-wrap-distance-top:0pt;mso-wrap-distance-bottom:0pt;margin-top:-1.6pt;mso-position-vertical-relative:text;margin-left:183.4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2880"/>
                        <w:gridCol w:w="540"/>
                        <w:gridCol w:w="306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DA, FEC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S PIBES DE BRANDSEN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 SE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 ROC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UVENTU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L RESTO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 NOCH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L E. DEL NEGRO GABY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BALER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S PAROISSIEN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IEN NOS SALV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86715</wp:posOffset>
                </wp:positionH>
                <wp:positionV relativeFrom="paragraph">
                  <wp:posOffset>10160</wp:posOffset>
                </wp:positionV>
                <wp:extent cx="4754880" cy="1096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2880"/>
                              <w:gridCol w:w="54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RA, FEC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L E. NEGRO GABY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 NOCH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L RESTO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OS PIBES DE BRANDS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 ROC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 SE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OS PAROISSIEN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ABALER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QUIEN NOS SALV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UVENTU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86.3pt;mso-wrap-distance-left:7.05pt;mso-wrap-distance-right:7.05pt;mso-wrap-distance-top:0pt;mso-wrap-distance-bottom:0pt;margin-top:0.8pt;mso-position-vertical-relative:text;margin-left:30.4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2880"/>
                        <w:gridCol w:w="540"/>
                        <w:gridCol w:w="306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RA, FEC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L E. NEGRO GABY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 NOCH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L RESTO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S PIBES DE BRANDS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 ROC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 SE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S PAROISSIEN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BALER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IEN NOS SALV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UVENTU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101215</wp:posOffset>
                </wp:positionH>
                <wp:positionV relativeFrom="paragraph">
                  <wp:posOffset>40640</wp:posOffset>
                </wp:positionV>
                <wp:extent cx="4983480" cy="1096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3060"/>
                              <w:gridCol w:w="540"/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TA. FEC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OS PAROISSIEN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 NOCH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QUIEN NOS SALV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 SE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UVENTUD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ABALER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L RESTO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L E. DEL NEGRO GAB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 ROC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OS PIBES DE BRANDSE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86.3pt;mso-wrap-distance-left:7.05pt;mso-wrap-distance-right:7.05pt;mso-wrap-distance-top:0pt;mso-wrap-distance-bottom:0pt;margin-top:3.2pt;mso-position-vertical-relative:text;margin-left:165.4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3060"/>
                        <w:gridCol w:w="540"/>
                        <w:gridCol w:w="324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TA. FEC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S PAROISSIEN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 NOCH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IEN NOS SALV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 SE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UVENTUD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BALER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L RESTO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L E. DEL NEGRO GAB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 ROC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S PIBES DE BRANDSE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86715</wp:posOffset>
                </wp:positionH>
                <wp:positionV relativeFrom="paragraph">
                  <wp:posOffset>10160</wp:posOffset>
                </wp:positionV>
                <wp:extent cx="4983480" cy="10960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3060"/>
                              <w:gridCol w:w="72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TA. FEC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OS PAROISSIE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L E. DEL NEGRO GAB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L REST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 RO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QUIEN NOS SALV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OS PIBES DE BRANDS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UVENTU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 NOCH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ABALERO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 SE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86.3pt;mso-wrap-distance-left:7.05pt;mso-wrap-distance-right:7.05pt;mso-wrap-distance-top:0pt;mso-wrap-distance-bottom:0pt;margin-top:0.8pt;mso-position-vertical-relative:text;margin-left:30.4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3060"/>
                        <w:gridCol w:w="720"/>
                        <w:gridCol w:w="306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TA. FEC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S PAROISSIE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L E. DEL NEGRO GAB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L REST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 RO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IEN NOS SALV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S PIBES DE BRANDS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UVENTU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 NOCH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BALERO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 SE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101215</wp:posOffset>
                </wp:positionH>
                <wp:positionV relativeFrom="paragraph">
                  <wp:posOffset>-20320</wp:posOffset>
                </wp:positionV>
                <wp:extent cx="4983480" cy="10960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3060"/>
                              <w:gridCol w:w="540"/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TA. FEC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QUIEN NOS SALV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 RO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 SEL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 NOCH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L RESTO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OS PAROISSI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UVENTUD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L E. DEL NEGRO GAB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ABALERO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OS PIBES DE BRANDSE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86.3pt;mso-wrap-distance-left:7.05pt;mso-wrap-distance-right:7.05pt;mso-wrap-distance-top:0pt;mso-wrap-distance-bottom:0pt;margin-top:-1.6pt;mso-position-vertical-relative:text;margin-left:165.4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3060"/>
                        <w:gridCol w:w="540"/>
                        <w:gridCol w:w="324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TA. FEC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IEN NOS SALV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 RO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 SEL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 NOCH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L RESTO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S PAROISSI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UVENTUD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L E. DEL NEGRO GAB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BALERO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S PIBES DE BRANDSE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86715</wp:posOffset>
                </wp:positionH>
                <wp:positionV relativeFrom="paragraph">
                  <wp:posOffset>64135</wp:posOffset>
                </wp:positionV>
                <wp:extent cx="4983480" cy="10960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3060"/>
                              <w:gridCol w:w="72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MA. FEC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ABALEROS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 RO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 SEL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L E. DEL NEGRO GAB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L REST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QUIEN NOS SAL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 NOCH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OS PIBES DE BRANDS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UVENTU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OS PAROISSIE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86.3pt;mso-wrap-distance-left:7.05pt;mso-wrap-distance-right:7.05pt;mso-wrap-distance-top:0pt;mso-wrap-distance-bottom:0pt;margin-top:5.05pt;mso-position-vertical-relative:text;margin-left:30.4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3060"/>
                        <w:gridCol w:w="720"/>
                        <w:gridCol w:w="306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MA. FEC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ABALEROS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 RO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 SEL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L E. DEL NEGRO GAB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L REST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IEN NOS SAL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 NOCH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S PIBES DE BRANDS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UVENTU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S PAROISSIE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986915</wp:posOffset>
                </wp:positionH>
                <wp:positionV relativeFrom="paragraph">
                  <wp:posOffset>33655</wp:posOffset>
                </wp:positionV>
                <wp:extent cx="4754880" cy="109601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2880"/>
                              <w:gridCol w:w="54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VA. FEC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L RESTO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UVENTU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OS PIBES DE BRANDSEN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L E. DEL NEGRO GAB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 NOCH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 RO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 SEL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OS PAROISSI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ABALERO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QUIEN NOS SALV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86.3pt;mso-wrap-distance-left:7.05pt;mso-wrap-distance-right:7.05pt;mso-wrap-distance-top:0pt;mso-wrap-distance-bottom:0pt;margin-top:2.65pt;mso-position-vertical-relative:text;margin-left:156.4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2880"/>
                        <w:gridCol w:w="540"/>
                        <w:gridCol w:w="306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VA. FEC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L RESTO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UVENTU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S PIBES DE BRANDSEN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L E. DEL NEGRO GAB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 NOCH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 RO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 SEL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S PAROISSI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BALERO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IEN NOS SALV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501015</wp:posOffset>
                </wp:positionH>
                <wp:positionV relativeFrom="paragraph">
                  <wp:posOffset>43815</wp:posOffset>
                </wp:positionV>
                <wp:extent cx="4754880" cy="109601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2880"/>
                              <w:gridCol w:w="54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NA. FEC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L E. DEL NEGRO GABY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 RO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 NOCH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QUIEN NOS SAL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 SEL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UVENTU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OS PIBES DE BRANDSEN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OS PAROISSI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L RESTO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ABALERO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86.3pt;mso-wrap-distance-left:7.05pt;mso-wrap-distance-right:7.05pt;mso-wrap-distance-top:0pt;mso-wrap-distance-bottom:0pt;margin-top:3.45pt;mso-position-vertical-relative:text;margin-left:39.4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2880"/>
                        <w:gridCol w:w="540"/>
                        <w:gridCol w:w="306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NA. FEC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L E. DEL NEGRO GABY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 RO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 NOCH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IEN NOS SAL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 SEL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UVENTU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S PIBES DE BRANDSEN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S PAROISSI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L RESTO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BALERO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2240" w:h="20160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23:03:00Z</dcterms:created>
  <dc:creator>Pablo</dc:creator>
  <dc:description/>
  <dc:language>en-US</dc:language>
  <cp:lastModifiedBy>Pablo</cp:lastModifiedBy>
  <cp:lastPrinted>2016-08-11T20:02:00Z</cp:lastPrinted>
  <dcterms:modified xsi:type="dcterms:W3CDTF">2016-08-11T23:03:00Z</dcterms:modified>
  <cp:revision>2</cp:revision>
  <dc:subject/>
  <dc:title>FIXTURE / 1RA</dc:title>
</cp:coreProperties>
</file>