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XTURE / 2DA. RONDA</w:t>
      </w:r>
      <w:r>
        <w:rPr/>
        <w:t xml:space="preserve">       </w:t>
      </w:r>
      <w:r>
        <w:rPr>
          <w:b/>
          <w:sz w:val="28"/>
          <w:szCs w:val="28"/>
          <w:u w:val="single"/>
        </w:rPr>
        <w:t>GENERAL RODRIGUEZ</w:t>
      </w:r>
      <w:r>
        <w:rPr/>
        <w:t xml:space="preserve">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RA. FEC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. MAC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EL SOR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M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NONI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ORDO Y LOS VEI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MAS VAG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O MER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ONEROS F. C.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E: EL MA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29815</wp:posOffset>
                </wp:positionH>
                <wp:positionV relativeFrom="paragraph">
                  <wp:posOffset>-20320</wp:posOffset>
                </wp:positionV>
                <wp:extent cx="4411980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D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MAR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MA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GORDO Y LOS VEI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DEL S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BANO MER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ANON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IONEROS F. 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MAS VAG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BRE: DVO. MACH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4.05pt;mso-wrap-distance-left:7.05pt;mso-wrap-distance-right:7.05pt;mso-wrap-distance-top:0pt;mso-wrap-distance-bottom:0pt;margin-top:-1.6pt;mso-position-vertical-relative:text;margin-left:183.4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D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MA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GORDO Y LOS VEIN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EL S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O MER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ANON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IONEROS F. 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MAS VAG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BRE: DVO. MACH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ragraph">
                  <wp:posOffset>10160</wp:posOffset>
                </wp:positionV>
                <wp:extent cx="4411980" cy="106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R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GORDO Y LOS VEI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VO. MA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BANO MER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MA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IONEROS F. 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DEL S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MAS VAG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ANON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B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WALM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4.05pt;mso-wrap-distance-left:7.05pt;mso-wrap-distance-right:7.05pt;mso-wrap-distance-top:0pt;mso-wrap-distance-bottom:0pt;margin-top:0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R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GORDO Y LOS VEIN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VO. MA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O MER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MA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IONEROS F. 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EL S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MAS VAG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ANON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B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WALM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01215</wp:posOffset>
                </wp:positionH>
                <wp:positionV relativeFrom="paragraph">
                  <wp:posOffset>40640</wp:posOffset>
                </wp:positionV>
                <wp:extent cx="4411980" cy="1067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BANO MERL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M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IONEROS F. 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VO. MA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MAS VAG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MA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ANONIM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DEL SO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BRE: EL GORDO Y LOS VEI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4.05pt;mso-wrap-distance-left:7.05pt;mso-wrap-distance-right:7.05pt;mso-wrap-distance-top:0pt;mso-wrap-distance-bottom:0pt;margin-top:3.2pt;mso-position-vertical-relative:text;margin-left:165.4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O MERL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IONEROS F. 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VO. MA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MAS VAG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MA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ANONIM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EL SO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BRE: EL GORDO Y LOS VEI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715</wp:posOffset>
                </wp:positionH>
                <wp:positionV relativeFrom="paragraph">
                  <wp:posOffset>10160</wp:posOffset>
                </wp:positionV>
                <wp:extent cx="4411980" cy="1067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IONEROS F. C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GORDO Y LOS VE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MAS VAG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M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ANONIM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VO. MA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DEL SOR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MA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B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URBANO MER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4.05pt;mso-wrap-distance-left:7.05pt;mso-wrap-distance-right:7.05pt;mso-wrap-distance-top:0pt;mso-wrap-distance-bottom:0pt;margin-top:0.8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IONEROS F. C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GORDO Y LOS VEI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MAS VAG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ANONIM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VO. MA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EL SOR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MA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B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URBANO MER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01215</wp:posOffset>
                </wp:positionH>
                <wp:positionV relativeFrom="paragraph">
                  <wp:posOffset>-20320</wp:posOffset>
                </wp:positionV>
                <wp:extent cx="4411980" cy="1067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T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MAS VAG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BANO ME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ANONIM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GORDO Y LOS VE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DEL SOR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M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MAL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VO. MA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BRE: CAMIONEROS F. 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4.05pt;mso-wrap-distance-left:7.05pt;mso-wrap-distance-right:7.05pt;mso-wrap-distance-top:0pt;mso-wrap-distance-bottom:0pt;margin-top:-1.6pt;mso-position-vertical-relative:text;margin-left:165.4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T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MAS VAG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O ME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ANONIM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GORDO Y LOS VEI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EL SOR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MAL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VO. MA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BRE: CAMIONEROS F. 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6715</wp:posOffset>
                </wp:positionH>
                <wp:positionV relativeFrom="paragraph">
                  <wp:posOffset>64135</wp:posOffset>
                </wp:positionV>
                <wp:extent cx="4411980" cy="1067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M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ANONIM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IONEROS F.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DEL SOR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BANO ME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MAL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GORDO Y LOS VE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VO. MACH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M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B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LOS MAS VAG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4.05pt;mso-wrap-distance-left:7.05pt;mso-wrap-distance-right:7.05pt;mso-wrap-distance-top:0pt;mso-wrap-distance-bottom:0pt;margin-top:5.0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M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ANONIM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IONEROS F.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EL SOR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O ME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MAL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GORDO Y LOS VEI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VO. MACH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B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LOS MAS VAG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86915</wp:posOffset>
                </wp:positionH>
                <wp:positionV relativeFrom="paragraph">
                  <wp:posOffset>33655</wp:posOffset>
                </wp:positionV>
                <wp:extent cx="4411980" cy="10674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V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DEL SOR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MAS VAG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MAL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IONEROS F.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VO. MACH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BANO ME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MAR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GORDO Y LOS VE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BRE: LA ANONI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4.05pt;mso-wrap-distance-left:7.05pt;mso-wrap-distance-right:7.05pt;mso-wrap-distance-top:0pt;mso-wrap-distance-bottom:0pt;margin-top:2.65pt;mso-position-vertical-relative:text;margin-left:156.4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V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DEL SOR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MAS VAG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MAL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IONEROS F.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VO. MACH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O ME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GORDO Y LOS VEI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BRE: LA ANONI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01015</wp:posOffset>
                </wp:positionH>
                <wp:positionV relativeFrom="paragraph">
                  <wp:posOffset>43815</wp:posOffset>
                </wp:positionV>
                <wp:extent cx="4411980" cy="1067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5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NA.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MAL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ANON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VO. MACH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MAS VAG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MAR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IONEROS F.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GORDO Y LOS VEIN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BANO ME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BRE:  LOS DEL SOR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84.05pt;mso-wrap-distance-left:7.05pt;mso-wrap-distance-right:7.05pt;mso-wrap-distance-top:0pt;mso-wrap-distance-bottom:0pt;margin-top:3.45pt;mso-position-vertical-relative:text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540"/>
                        <w:gridCol w:w="30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NA.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MAL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ANON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VO. MACH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MAS VAG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MAR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IONEROS F.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GORDO Y LOS VEIN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BANO ME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BRE:  LOS DEL SOR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2016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2:40:00Z</dcterms:created>
  <dc:creator>Pablo</dc:creator>
  <dc:description/>
  <dc:language>en-US</dc:language>
  <cp:lastModifiedBy>Pablo</cp:lastModifiedBy>
  <cp:lastPrinted>2016-08-11T19:39:00Z</cp:lastPrinted>
  <dcterms:modified xsi:type="dcterms:W3CDTF">2016-08-11T22:40:00Z</dcterms:modified>
  <cp:revision>2</cp:revision>
  <dc:subject/>
  <dc:title>FIXTURE / 1RA</dc:title>
</cp:coreProperties>
</file>