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XTURE / 2DA. RONDA</w:t>
      </w: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LIBRE /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ATEGORÍA B 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R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O CE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LIM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. DE SUMINIST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AROISS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RE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Y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AMB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 TA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. DE LA RIB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-20320</wp:posOffset>
                </wp:positionV>
                <wp:extent cx="47548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JO C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MPRE TAR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SUMINI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 YM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R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AMB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LA RIB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-1.6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JO C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TAR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SUMINI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 YM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R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AMB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LA RIB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7548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MPRE TAR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 Y 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JO C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AMB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SIMINI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RE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TAR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 Y 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JO C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AMB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SIMINI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RE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1215</wp:posOffset>
                </wp:positionH>
                <wp:positionV relativeFrom="paragraph">
                  <wp:posOffset>40640</wp:posOffset>
                </wp:positionV>
                <wp:extent cx="49834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JO C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REM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SUMINI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AMB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MPRE 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 Y M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3.2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JO C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REM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SUMINI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AMB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 Y M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98348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AMB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MPRE 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 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LA RIBE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RE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SUMINIST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JO C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AMB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 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LA RIBE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RE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SUMINIST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JO C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1215</wp:posOffset>
                </wp:positionH>
                <wp:positionV relativeFrom="paragraph">
                  <wp:posOffset>-20320</wp:posOffset>
                </wp:positionV>
                <wp:extent cx="4983480" cy="1096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 Y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REM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MPRE 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SUMINIST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JO CE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AM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-1.6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 Y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REM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SUMINIST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JO CE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AM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715</wp:posOffset>
                </wp:positionH>
                <wp:positionV relativeFrom="paragraph">
                  <wp:posOffset>64135</wp:posOffset>
                </wp:positionV>
                <wp:extent cx="4983480" cy="1096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M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LA RIB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JO CE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MPRE 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RE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AM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SUMINIST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 Y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5.0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M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LA RIB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JO CE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RE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AM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SUMINIST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 Y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86915</wp:posOffset>
                </wp:positionH>
                <wp:positionV relativeFrom="paragraph">
                  <wp:posOffset>33655</wp:posOffset>
                </wp:positionV>
                <wp:extent cx="4754880" cy="1096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V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 Y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JO CE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AM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R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MPRE 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SUMINIST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LA RIB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2.65pt;mso-position-vertical-relative:text;margin-left:156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V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 Y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JO CE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AM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R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SUMINIST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LA RIB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01015</wp:posOffset>
                </wp:positionH>
                <wp:positionV relativeFrom="paragraph">
                  <wp:posOffset>43815</wp:posOffset>
                </wp:positionV>
                <wp:extent cx="4754880" cy="1096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JO CE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R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SUMINI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AROISSI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AM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MPRE TAR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 Y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. DE LA RIB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3.4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JO CE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R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SUMINI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AROISSI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AM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TAR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 Y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. DE LA RIB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2016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30:00Z</dcterms:created>
  <dc:creator>Pablo</dc:creator>
  <dc:description/>
  <dc:language>en-US</dc:language>
  <cp:lastModifiedBy>Pablo</cp:lastModifiedBy>
  <cp:lastPrinted>2016-08-06T22:30:00Z</cp:lastPrinted>
  <dcterms:modified xsi:type="dcterms:W3CDTF">2016-08-07T01:30:00Z</dcterms:modified>
  <cp:revision>2</cp:revision>
  <dc:subject/>
  <dc:title>FIXTURE / 1RA</dc:title>
</cp:coreProperties>
</file>