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 LIBRE / CATEGORÍA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66370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HOGU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C. AGUAN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 JUNI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B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ECHEVER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TUERC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A UN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1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HOGU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C. AGUAN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 JUNI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ECHEVER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TUERC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A UN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1931035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C. AGUAN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B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TUERC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 JUNI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K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ECHEVER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OS CHOGU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52.05pt;mso-position-vertical-relative:page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C. AGUAN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TUERC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 JUNI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K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ECHEVER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OS CHOGU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ragraph">
                  <wp:posOffset>54610</wp:posOffset>
                </wp:positionV>
                <wp:extent cx="45262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B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HOGU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K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ECHEV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 JUNI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TUERC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A RECOLECCION AGUA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4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HOGU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K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ECHEV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 JUNI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TUERC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A RECOLECCION AGUA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UER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. AGU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HOGU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HE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ECEH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REBO F. 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 F. 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ECH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. AGU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HE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HOGU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TUER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. AGU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ECH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UER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HE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 F. 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HOGUA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NI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UER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HOGU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. AGUA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 F. 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CHE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OS PIBES DE ECHEVERR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V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VES DE ECHEV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HOGU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UER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. AGUA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 F. C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A NOCHE JUNIO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45262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NOCHE JUNI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HOGU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ECHE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C. AGUAN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BO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TUER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OCA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8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NOCHE JUNI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CHOGU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ECHE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C. AGUAN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O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TUER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OCA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50:00Z</dcterms:created>
  <dc:creator>Pablo</dc:creator>
  <dc:description/>
  <cp:keywords/>
  <dc:language>en-US</dc:language>
  <cp:lastModifiedBy>Pablo</cp:lastModifiedBy>
  <cp:lastPrinted>2016-08-06T23:12:00Z</cp:lastPrinted>
  <dcterms:modified xsi:type="dcterms:W3CDTF">2016-08-07T02:12:00Z</dcterms:modified>
  <cp:revision>4</cp:revision>
  <dc:subject/>
  <dc:title>FIXTURE / 1RA, RONDA                                                 MAYORES / CATEGORÍA A</dc:title>
</cp:coreProperties>
</file>