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XTURE / 2DA. ROND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ARÍN / MAYO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R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TRELL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EJOS DE TAS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. CEPI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 LO QUE PIN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OMIAS DE I. D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ERO SE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ERO SENIO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 LO QUE PIN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TRELL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. CEPIL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OMIAS DE I. D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EJOS DE T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R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TRELL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OMIAS DE I. 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ERO SENIOR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. CEPIL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 LO QUE PI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EJOS DE T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40"/>
        <w:gridCol w:w="523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TA. FECH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TRELL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ERO SENIOR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EJOS DE TA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. CEPIL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 LO QUE PIN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OMIAS DE I.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40"/>
        <w:gridCol w:w="523"/>
        <w:gridCol w:w="324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TA. FECH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VIEJOS DE TA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LLERO SENI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. CEPILL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MOMIAS DE I. D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TRELLA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E LO QUE P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4:00Z</dcterms:created>
  <dc:creator>Pablo</dc:creator>
  <dc:description/>
  <dc:language>en-US</dc:language>
  <cp:lastModifiedBy>Pablo</cp:lastModifiedBy>
  <cp:lastPrinted>2016-08-07T00:14:00Z</cp:lastPrinted>
  <dcterms:modified xsi:type="dcterms:W3CDTF">2016-08-07T03:14:00Z</dcterms:modified>
  <cp:revision>2</cp:revision>
  <dc:subject/>
  <dc:title>FIXTURE / CATEGORÍA A /ZONA CAMPEONATO</dc:title>
</cp:coreProperties>
</file>