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XTURE / 2DA. ROND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. VARELA / MAYO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TRONC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BE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SIEMP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D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SIEMP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TRONC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R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BE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SIEMP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TRON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T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TRONCO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BER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SIEMP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40"/>
        <w:gridCol w:w="523"/>
        <w:gridCol w:w="32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A. FECH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SIEMPR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TRONCO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IBES DE BE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25:00Z</dcterms:created>
  <dc:creator>Pablo</dc:creator>
  <dc:description/>
  <dc:language>en-US</dc:language>
  <cp:lastModifiedBy>Pablo</cp:lastModifiedBy>
  <cp:lastPrinted>2016-08-11T19:24:00Z</cp:lastPrinted>
  <dcterms:modified xsi:type="dcterms:W3CDTF">2016-08-11T22:25:00Z</dcterms:modified>
  <cp:revision>2</cp:revision>
  <dc:subject/>
  <dc:title>FIXTURE / CATEGORÍA A /ZONA CAMPEONATO</dc:title>
</cp:coreProperties>
</file>