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/ 2DA. RONDA</w:t>
      </w:r>
      <w:r>
        <w:rPr/>
        <w:t xml:space="preserve">                                     </w:t>
      </w:r>
      <w:r>
        <w:rPr>
          <w:b/>
          <w:sz w:val="28"/>
          <w:szCs w:val="28"/>
          <w:u w:val="single"/>
        </w:rPr>
        <w:t>ESCOBAR LIBRE /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CATEGORÍA C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LINC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P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/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. CAMP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JUNTE DE O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VE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IMPERIO F.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20320</wp:posOffset>
                </wp:positionV>
                <wp:extent cx="47548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MPERI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JUNTE DE 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GO VE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/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. CAMPA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TO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LINCH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CE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7.05pt;mso-wrap-distance-right:7.05pt;mso-wrap-distance-top:0pt;mso-wrap-distance-bottom:0pt;margin-top:-1.6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MPERI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JUNTE DE 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GO VE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/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. CAMPA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TO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LINCH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CE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7548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LINCH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. CAMP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GO VE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CE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MPERI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TO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JUNTE DE O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/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LINCH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. CAMP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GO VE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CE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MPERI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TO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JUNTE DE O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/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40640</wp:posOffset>
                </wp:positionV>
                <wp:extent cx="49834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/ 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TO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JUNTE DE O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CE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MPERI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GO VE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LINCH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NTER LO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3.2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/ 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TO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JUNTE DE O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CE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MPERI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GO VE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LINCH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TER LO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9834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JUNTE DE O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GO VE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LINCH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MPERIO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TOP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CE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/ 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. CAMP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JUNTE DE O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GO VE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LINCH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MPERIO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TOP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CE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/ 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. CAMP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1215</wp:posOffset>
                </wp:positionH>
                <wp:positionV relativeFrom="paragraph">
                  <wp:posOffset>-20320</wp:posOffset>
                </wp:positionV>
                <wp:extent cx="49834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TOP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GO VE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CE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. CAMP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LINCH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JUNTE DE 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/ 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MPERIO F. 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-1.6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TOP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GO VE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CE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. CAMP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LINCH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JUNTE DE 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/ 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MPERIO F. 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15</wp:posOffset>
                </wp:positionH>
                <wp:positionV relativeFrom="paragraph">
                  <wp:posOffset>64135</wp:posOffset>
                </wp:positionV>
                <wp:extent cx="49834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M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LINCH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/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TOP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EJUNTE DE 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CE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IMPERIO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. CAMP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GO V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pt;mso-wrap-distance-left:7.05pt;mso-wrap-distance-right:7.05pt;mso-wrap-distance-top:0pt;mso-wrap-distance-bottom:0pt;margin-top:5.0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M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LINCH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/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TOP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EJUNTE DE 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CE-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IMPERIO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. CAMPA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GO V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17:00Z</dcterms:created>
  <dc:creator>Pablo</dc:creator>
  <dc:description/>
  <dc:language>en-US</dc:language>
  <cp:lastModifiedBy>Pablo</cp:lastModifiedBy>
  <cp:lastPrinted>2016-08-06T23:16:00Z</cp:lastPrinted>
  <dcterms:modified xsi:type="dcterms:W3CDTF">2016-08-07T02:17:00Z</dcterms:modified>
  <cp:revision>2</cp:revision>
  <dc:subject/>
  <dc:title>FIXTURE / 1RA</dc:title>
</cp:coreProperties>
</file>