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XTURE / 2DA. RONDA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>ESCOBAR LIBRE  / CATEGORÍA B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715</wp:posOffset>
                </wp:positionH>
                <wp:positionV relativeFrom="paragraph">
                  <wp:posOffset>166370</wp:posOffset>
                </wp:positionV>
                <wp:extent cx="45262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2700"/>
                              <w:gridCol w:w="54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R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 SE DI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. D. TORTUGUI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CODO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IBES DE MIC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84" w:firstLine="338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SA PL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NSFARMACO 1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O-PHILIP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SUPLE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BRE: LA BANDA DEL ZUR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86.3pt;mso-wrap-distance-left:7.05pt;mso-wrap-distance-right:7.05pt;mso-wrap-distance-top:0pt;mso-wrap-distance-bottom:0pt;margin-top:13.1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2700"/>
                        <w:gridCol w:w="540"/>
                        <w:gridCol w:w="28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R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SE DI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. D. TORTUGUI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CODO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IBES DE MIC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84" w:firstLine="33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SA PL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FARMACO 1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O-PHILIP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SUPLE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BRE: LA BANDA DEL ZUR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58415</wp:posOffset>
                </wp:positionH>
                <wp:positionV relativeFrom="page">
                  <wp:posOffset>1931035</wp:posOffset>
                </wp:positionV>
                <wp:extent cx="4526280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2700"/>
                              <w:gridCol w:w="54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D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CODO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BANDA DEL ZUR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SA PL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. D. TORTUGUI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84" w:firstLine="338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O-PHILIP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IBES DE MIC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SUPLENT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NSFARMACO 1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BRE: NO SE D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86.3pt;mso-wrap-distance-left:7.05pt;mso-wrap-distance-right:7.05pt;mso-wrap-distance-top:0pt;mso-wrap-distance-bottom:0pt;margin-top:152.05pt;mso-position-vertical-relative:page;margin-left:201.4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2700"/>
                        <w:gridCol w:w="540"/>
                        <w:gridCol w:w="28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D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CODO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BANDA DEL ZUR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SA PL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. D. TORTUGUI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84" w:firstLine="33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O-PHILIP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IBES DE MIC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SUPLENT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FARMACO 1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BRE: NO SE D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6715</wp:posOffset>
                </wp:positionH>
                <wp:positionV relativeFrom="paragraph">
                  <wp:posOffset>54610</wp:posOffset>
                </wp:positionV>
                <wp:extent cx="4526280" cy="1096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2700"/>
                              <w:gridCol w:w="54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R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SA PL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 SE D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O- PHILIP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BANDA DEL ZUR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84" w:firstLine="338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SUPLENT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. D. TORTUGUI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NSFARMACO 19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IBES DE MIC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BRE: LOS COD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86.3pt;mso-wrap-distance-left:7.05pt;mso-wrap-distance-right:7.05pt;mso-wrap-distance-top:0pt;mso-wrap-distance-bottom:0pt;margin-top:4.3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2700"/>
                        <w:gridCol w:w="540"/>
                        <w:gridCol w:w="28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R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SA PL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SE D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O- PHILIP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BANDA DEL ZUR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84" w:firstLine="33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SUPLENT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. D. TORTUGUI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FARMACO 19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IBES DE MIC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BRE: LOS COD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28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700"/>
        <w:gridCol w:w="54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TA. FEC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O-PHILI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COD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SUPL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 DI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84" w:firstLine="33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ARMACO 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ANDA DEL ZURD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PIBES DE MIC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D. TORTUGUITA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E: TASA PL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700"/>
        <w:gridCol w:w="54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TA. FEC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SUPL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A PL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ARMACO 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COD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84" w:firstLine="33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PIBES DE MIC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 DI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D. TORTUGUIT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ANDA DEL ZURDO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E: EXO-PHILIP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28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700"/>
        <w:gridCol w:w="54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TA. FEC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ARMACO 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O-PHILIP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PIBES DE MIC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SA PLN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84" w:firstLine="33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D. TORTUGUIT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COD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ANDA DEL ZR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 DICE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E: LOS SUPLENT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700"/>
        <w:gridCol w:w="54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MA. FEC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PIBES DE MIC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SUPLENT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D. TORTUGUIT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O-PHILIP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84" w:firstLine="33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ANDA DEL ZUR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A PL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 D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CODO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E: TRANSFARMACO 19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28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700"/>
        <w:gridCol w:w="54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VA. FEC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D. TORTUGUIT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ARMACO 1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ANDA DEL ZUR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SUPLENT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84" w:firstLine="33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 D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O-PHILIP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CO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A PLN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E: LOS PIBES DE MICR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6715</wp:posOffset>
                </wp:positionH>
                <wp:positionV relativeFrom="paragraph">
                  <wp:posOffset>175895</wp:posOffset>
                </wp:positionV>
                <wp:extent cx="4526280" cy="1096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2700"/>
                              <w:gridCol w:w="54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N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BANDA DEL ZURD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IBES DE MIC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 SE DI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NSFARMACO 1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84" w:firstLine="338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CODO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SUPLE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SA PL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O-PHILI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BRE: I. D. TORTUGUIT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86.3pt;mso-wrap-distance-left:7.05pt;mso-wrap-distance-right:7.05pt;mso-wrap-distance-top:0pt;mso-wrap-distance-bottom:0pt;margin-top:13.85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2700"/>
                        <w:gridCol w:w="540"/>
                        <w:gridCol w:w="28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N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BANDA DEL ZURD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IBES DE MIC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SE DI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FARMACO 1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84" w:firstLine="33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CODO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SUPLE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SA PL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O-PHILI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BRE: I. D. TORTUGUIT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20160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2:50:00Z</dcterms:created>
  <dc:creator>Pablo</dc:creator>
  <dc:description/>
  <dc:language>en-US</dc:language>
  <cp:lastModifiedBy>Pablo</cp:lastModifiedBy>
  <cp:lastPrinted>2016-08-06T23:49:00Z</cp:lastPrinted>
  <dcterms:modified xsi:type="dcterms:W3CDTF">2016-08-07T02:50:00Z</dcterms:modified>
  <cp:revision>2</cp:revision>
  <dc:subject/>
  <dc:title>FIXTURE / 1RA, RONDA                                                 MAYORES / CATEGORÍA A</dc:title>
</cp:coreProperties>
</file>