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IXTURE / 2DA. RONDA</w:t>
      </w:r>
      <w:r>
        <w:rPr>
          <w:u w:val="single"/>
        </w:rPr>
        <w:t xml:space="preserve"> </w:t>
      </w:r>
      <w:r>
        <w:rPr/>
        <w:t xml:space="preserve">                                    </w:t>
      </w:r>
      <w:r>
        <w:rPr>
          <w:b/>
          <w:sz w:val="28"/>
          <w:szCs w:val="28"/>
          <w:u w:val="single"/>
        </w:rPr>
        <w:t>ESCOBAR /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CATEGORÍA A</w:t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880"/>
        <w:gridCol w:w="54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RA. FEC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LL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IF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ICLON DE MUN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T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ESTRE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ALOGIST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A LOGIS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29815</wp:posOffset>
                </wp:positionH>
                <wp:positionV relativeFrom="paragraph">
                  <wp:posOffset>-20320</wp:posOffset>
                </wp:positionV>
                <wp:extent cx="47548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880"/>
                              <w:gridCol w:w="5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DA,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A 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GALOGIS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SA LOGISTIC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VENT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MILLER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CICLON DE MUN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S ESTRELLA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FIF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2pt;mso-wrap-distance-left:7.05pt;mso-wrap-distance-right:7.05pt;mso-wrap-distance-top:0pt;mso-wrap-distance-bottom:0pt;margin-top:-1.6pt;mso-position-vertical-relative:text;margin-left:183.4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880"/>
                        <w:gridCol w:w="540"/>
                        <w:gridCol w:w="30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DA,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A 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GALOGIS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SA LOGISTIC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VENT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MILLER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CICLON DE MUN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S ESTRELLA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FIF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6715</wp:posOffset>
                </wp:positionH>
                <wp:positionV relativeFrom="paragraph">
                  <wp:posOffset>10160</wp:posOffset>
                </wp:positionV>
                <wp:extent cx="475488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880"/>
                              <w:gridCol w:w="5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RA,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SA LOGISTIC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CICLON DE MUN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A 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FI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GALOGISTIC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VENT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MILLER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S ESTRELL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2pt;mso-wrap-distance-left:7.05pt;mso-wrap-distance-right:7.05pt;mso-wrap-distance-top:0pt;mso-wrap-distance-bottom:0pt;margin-top:0.8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880"/>
                        <w:gridCol w:w="540"/>
                        <w:gridCol w:w="30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RA,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SA LOGISTIC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CICLON DE MUN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A 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FI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GALOGISTIC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VENT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MILLER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S ESTRELL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01215</wp:posOffset>
                </wp:positionH>
                <wp:positionV relativeFrom="paragraph">
                  <wp:posOffset>40640</wp:posOffset>
                </wp:positionV>
                <wp:extent cx="4983480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3060"/>
                              <w:gridCol w:w="54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T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VENTU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FI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GALOGISTIC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CICLON DE MUN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A 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S ESTRELL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MILLER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SA LOGIST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72pt;mso-wrap-distance-left:7.05pt;mso-wrap-distance-right:7.05pt;mso-wrap-distance-top:0pt;mso-wrap-distance-bottom:0pt;margin-top:3.2pt;mso-position-vertical-relative:text;margin-left:165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3060"/>
                        <w:gridCol w:w="540"/>
                        <w:gridCol w:w="32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T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VENTU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FI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GALOGISTIC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CICLON DE MUN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A 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S ESTRELL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MILLER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SA LOGIST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6715</wp:posOffset>
                </wp:positionH>
                <wp:positionV relativeFrom="paragraph">
                  <wp:posOffset>10160</wp:posOffset>
                </wp:positionV>
                <wp:extent cx="4983480" cy="91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3060"/>
                              <w:gridCol w:w="72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T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VENTU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S ESTRELL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FIF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CICLON DE MUN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GALOGISTIC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SA LOGIS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MILLER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A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72pt;mso-wrap-distance-left:7.05pt;mso-wrap-distance-right:7.05pt;mso-wrap-distance-top:0pt;mso-wrap-distance-bottom:0pt;margin-top:0.8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3060"/>
                        <w:gridCol w:w="720"/>
                        <w:gridCol w:w="30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T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VENTU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S ESTRELL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FIF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CICLON DE MUN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GALOGISTIC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SA LOGIS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MILLER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A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01215</wp:posOffset>
                </wp:positionH>
                <wp:positionV relativeFrom="paragraph">
                  <wp:posOffset>-20320</wp:posOffset>
                </wp:positionV>
                <wp:extent cx="4983480" cy="914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3060"/>
                              <w:gridCol w:w="54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T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CICLON DE MUNR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S ESTRELL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A FIFA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SA LOGIS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VENTU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A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MILLER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GALOGIST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72pt;mso-wrap-distance-left:7.05pt;mso-wrap-distance-right:7.05pt;mso-wrap-distance-top:0pt;mso-wrap-distance-bottom:0pt;margin-top:-1.6pt;mso-position-vertical-relative:text;margin-left:165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3060"/>
                        <w:gridCol w:w="540"/>
                        <w:gridCol w:w="32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T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CICLON DE MUNR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S ESTRELL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FIFA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SA LOGIS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VENTU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A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MILLER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GALOGIST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86715</wp:posOffset>
                </wp:positionH>
                <wp:positionV relativeFrom="paragraph">
                  <wp:posOffset>64135</wp:posOffset>
                </wp:positionV>
                <wp:extent cx="4983480" cy="914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3060"/>
                              <w:gridCol w:w="72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M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A FIF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GALOGIS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S ESTRELL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SA LOGIS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MILLER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VENT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CICLON DE MUNR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A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72pt;mso-wrap-distance-left:7.05pt;mso-wrap-distance-right:7.05pt;mso-wrap-distance-top:0pt;mso-wrap-distance-bottom:0pt;margin-top:5.05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3060"/>
                        <w:gridCol w:w="720"/>
                        <w:gridCol w:w="30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M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FIF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GALOGIS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S ESTRELL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SA LOGIS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MILLER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VENT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CICLON DE MUNR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A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2:46:00Z</dcterms:created>
  <dc:creator>Pablo</dc:creator>
  <dc:description/>
  <dc:language>en-US</dc:language>
  <cp:lastModifiedBy>Pablo</cp:lastModifiedBy>
  <cp:lastPrinted>2016-08-06T23:45:00Z</cp:lastPrinted>
  <dcterms:modified xsi:type="dcterms:W3CDTF">2016-08-07T02:46:00Z</dcterms:modified>
  <cp:revision>2</cp:revision>
  <dc:subject/>
  <dc:title>FIXTURE / 1RA</dc:title>
</cp:coreProperties>
</file>