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XTURE / 2DA. RONDA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LIBRE / CATEGORÍA C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166370</wp:posOffset>
                </wp:positionV>
                <wp:extent cx="45262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OVAD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TU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MEJOR DE AES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NEZU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OVACH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C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BURZA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3.1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OVAD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TU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MEJOR DE AES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EZU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OVACH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C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BURZA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8415</wp:posOffset>
                </wp:positionH>
                <wp:positionV relativeFrom="page">
                  <wp:posOffset>1931035</wp:posOffset>
                </wp:positionV>
                <wp:extent cx="45262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MEJOR DE AES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TU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OVACH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CAL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NEZU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RENOV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52.05pt;mso-position-vertical-relative:page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MEJOR DE AES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TU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OVACH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CAL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EZU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RENOV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715</wp:posOffset>
                </wp:positionH>
                <wp:positionV relativeFrom="paragraph">
                  <wp:posOffset>54610</wp:posOffset>
                </wp:positionV>
                <wp:extent cx="452628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OVACH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CAL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TU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NEZUEL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LOS MEJOR DE A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4.3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OVACH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CAL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TU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EZUEL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LOS MEJOR DE A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VA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EJOR DE AE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LA CA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A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CTURNA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MA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EJOR DE AE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CTU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A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LA CA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O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A COVACH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VA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CTU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EJOR DE AE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A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DO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OS PIBES DE LA CAL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A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LA CAL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CTU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VA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EJOR DE AESA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VENEZUE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V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CTU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A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LA CAL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VA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EJOR DE A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O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OS PIBES DEL S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75895</wp:posOffset>
                </wp:positionV>
                <wp:extent cx="4526280" cy="109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N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OVAD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NEZU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 MEJOR DE AES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C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OV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LA NOCTUR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3.8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N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OVAD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EZU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 MEJOR DE AES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C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OV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LA NOCTUR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06:00Z</dcterms:created>
  <dc:creator>Pablo</dc:creator>
  <dc:description/>
  <dc:language>en-US</dc:language>
  <cp:lastModifiedBy>Pablo</cp:lastModifiedBy>
  <cp:lastPrinted>2016-08-06T23:06:00Z</cp:lastPrinted>
  <dcterms:modified xsi:type="dcterms:W3CDTF">2016-08-07T02:06:00Z</dcterms:modified>
  <cp:revision>2</cp:revision>
  <dc:subject/>
  <dc:title>FIXTURE / 1RA, RONDA                                                 MAYORES / CATEGORÍA A</dc:title>
</cp:coreProperties>
</file>