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/ 2DA. RONDA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MAYORES / CATEGORÍA 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166370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ON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IMP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CADEL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CAS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 TORTU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EL PAMI FUTBOL CLU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1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ON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IMP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CADEL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CAS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 TORTU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EL PAMI FUTBOL CLU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1931035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CADEL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PAMI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IMP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TORTU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UNION DEL S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52.05pt;mso-position-vertical-relative:page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CADEL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AMI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IMP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TORTU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UNION DEL S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715</wp:posOffset>
                </wp:positionH>
                <wp:positionV relativeFrom="paragraph">
                  <wp:posOffset>54610</wp:posOffset>
                </wp:positionV>
                <wp:extent cx="45262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ON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TORTUG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PAMI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IMP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JUNCAD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4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ON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TORTUG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AMI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IMP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JUNCAD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AD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LOG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DEL S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TORTU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MI F. C 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OCA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TORTU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AD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DEL S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LOG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MI F. C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A UN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AD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AMI F. 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DEL S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TORTU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MICROLOGIST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AD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LOG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MI F. 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AS TORTUG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V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AD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MI F. 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LOG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TORTUGA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14 DEL S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75895</wp:posOffset>
                </wp:positionV>
                <wp:extent cx="45262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PAMI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ON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S TORTU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CADEL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A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UN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OLIMP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8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AMI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ON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TORTU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CADEL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A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UN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OLIMP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28:00Z</dcterms:created>
  <dc:creator>Pablo</dc:creator>
  <dc:description/>
  <dc:language>en-US</dc:language>
  <cp:lastModifiedBy>Pablo</cp:lastModifiedBy>
  <cp:lastPrinted>2016-08-06T22:27:00Z</cp:lastPrinted>
  <dcterms:modified xsi:type="dcterms:W3CDTF">2016-08-07T01:28:00Z</dcterms:modified>
  <cp:revision>2</cp:revision>
  <dc:subject/>
  <dc:title>FIXTURE / 1RA, RONDA                                                 MAYORES / CATEGORÍA A</dc:title>
</cp:coreProperties>
</file>