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IXTURE / 2DA. RONDA</w:t>
      </w: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  <w:u w:val="single"/>
        </w:rPr>
        <w:t>MAYORES / CATEGORÍA A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6715</wp:posOffset>
                </wp:positionH>
                <wp:positionV relativeFrom="paragraph">
                  <wp:posOffset>166370</wp:posOffset>
                </wp:positionV>
                <wp:extent cx="4526280" cy="1096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  <w:gridCol w:w="2700"/>
                              <w:gridCol w:w="540"/>
                              <w:gridCol w:w="288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RA. FEC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88" w:firstLine="28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ATERIAS P. TODO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S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C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IN LIMIT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S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ESA LA BO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384" w:firstLine="3384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 SEVILLANIT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S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RUZ DEL SU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NIR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S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XOLOGISTI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IBRE: LA RESAC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86.3pt;mso-wrap-distance-left:7.05pt;mso-wrap-distance-right:7.05pt;mso-wrap-distance-top:0pt;mso-wrap-distance-bottom:0pt;margin-top:13.1pt;mso-position-vertical-relative:text;margin-left:30.45pt;mso-position-horizontal-relative:page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  <w:gridCol w:w="2700"/>
                        <w:gridCol w:w="540"/>
                        <w:gridCol w:w="2880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1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RA. FECH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88" w:firstLine="28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TERIAS P. TODO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S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C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IN LIMIT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S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ESA LA BO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384" w:firstLine="3384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 SEVILLANIT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S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RUZ DEL SU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R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S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XOLOGISTI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IBRE: LA RESAC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558415</wp:posOffset>
                </wp:positionH>
                <wp:positionV relativeFrom="page">
                  <wp:posOffset>1931035</wp:posOffset>
                </wp:positionV>
                <wp:extent cx="4526280" cy="10960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  <w:gridCol w:w="2700"/>
                              <w:gridCol w:w="540"/>
                              <w:gridCol w:w="288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DA. FEC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88" w:firstLine="28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NIR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S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C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ATERIAS P. TODO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S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 RESA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384" w:firstLine="3384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 SEVILLANIT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S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ESA LA BO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XOLOGISTIC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S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RUZ DEL SU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IBRE: SIN LIMI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86.3pt;mso-wrap-distance-left:7.05pt;mso-wrap-distance-right:7.05pt;mso-wrap-distance-top:0pt;mso-wrap-distance-bottom:0pt;margin-top:152.05pt;mso-position-vertical-relative:page;margin-left:201.45pt;mso-position-horizontal-relative:page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  <w:gridCol w:w="2700"/>
                        <w:gridCol w:w="540"/>
                        <w:gridCol w:w="2880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1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DA. FECH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88" w:firstLine="28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R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S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C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TERIAS P. TODO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S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 RESA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384" w:firstLine="3384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 SEVILLANIT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S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ESA LA BO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XOLOGISTIC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S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RUZ DEL SU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IBRE: SIN LIMI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86715</wp:posOffset>
                </wp:positionH>
                <wp:positionV relativeFrom="paragraph">
                  <wp:posOffset>54610</wp:posOffset>
                </wp:positionV>
                <wp:extent cx="4526280" cy="10960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  <w:gridCol w:w="2700"/>
                              <w:gridCol w:w="540"/>
                              <w:gridCol w:w="288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RA. FEC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88" w:firstLine="28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RUZ DEL SUR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S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C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 SEVILLANIT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S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IN LIMI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384" w:firstLine="3384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NIR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S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 RESA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XOLOGISTIC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S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ESA LA BO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IBRE: BATERIAS PARA TODO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86.3pt;mso-wrap-distance-left:7.05pt;mso-wrap-distance-right:7.05pt;mso-wrap-distance-top:0pt;mso-wrap-distance-bottom:0pt;margin-top:4.3pt;mso-position-vertical-relative:text;margin-left:30.45pt;mso-position-horizontal-relative:page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  <w:gridCol w:w="2700"/>
                        <w:gridCol w:w="540"/>
                        <w:gridCol w:w="2880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1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RA. FECH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88" w:firstLine="28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RUZ DEL SUR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S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C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 SEVILLANIT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S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IN LIMI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384" w:firstLine="3384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R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S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 RESA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XOLOGISTIC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S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ESA LA BO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IBRE: BATERIAS PARA TODO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128" w:type="dxa"/>
        <w:jc w:val="left"/>
        <w:tblInd w:w="3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2700"/>
        <w:gridCol w:w="540"/>
        <w:gridCol w:w="28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TA. FECH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ESA LA BOC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 LIMI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S P. TODO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84" w:firstLine="33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OLOGIST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 LIMIT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UZ DEL SU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RESACA</w:t>
            </w:r>
          </w:p>
        </w:tc>
      </w:tr>
      <w:tr>
        <w:trPr/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BRE: LA SEVILLANIT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12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2700"/>
        <w:gridCol w:w="540"/>
        <w:gridCol w:w="28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TA. FECH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 LIMIT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OLOGIST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SEVILLANIT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84" w:firstLine="33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UZ DEL SU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S P. TODO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ESA LA BO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RESACA</w:t>
            </w:r>
          </w:p>
        </w:tc>
      </w:tr>
      <w:tr>
        <w:trPr/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BRE: UNIR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128" w:type="dxa"/>
        <w:jc w:val="left"/>
        <w:tblInd w:w="3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2700"/>
        <w:gridCol w:w="540"/>
        <w:gridCol w:w="28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TA. FECH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SEVILLANIT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UZ DEL SU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84" w:firstLine="33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ESA LA BO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S P. TODO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RESA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 LIMITE</w:t>
            </w:r>
          </w:p>
        </w:tc>
      </w:tr>
      <w:tr>
        <w:trPr/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BRE: EXOLOGISTIC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12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2700"/>
        <w:gridCol w:w="540"/>
        <w:gridCol w:w="28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MA. FECH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OLOGISTIC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ESA LA BO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84" w:firstLine="33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RESA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SEVILLANIT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 LIMI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S P. TODOS</w:t>
            </w:r>
          </w:p>
        </w:tc>
      </w:tr>
      <w:tr>
        <w:trPr/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BRE: CRUZ DEL SUR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128" w:type="dxa"/>
        <w:jc w:val="left"/>
        <w:tblInd w:w="3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2700"/>
        <w:gridCol w:w="540"/>
        <w:gridCol w:w="28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VA. FECH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ESA LA BO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UZ DEL SU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RESA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OLOGISTIC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84" w:firstLine="33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 LIMI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S P. TOD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SEVILLANITA</w:t>
            </w:r>
          </w:p>
        </w:tc>
      </w:tr>
      <w:tr>
        <w:trPr/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BRE: MAC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86715</wp:posOffset>
                </wp:positionH>
                <wp:positionV relativeFrom="paragraph">
                  <wp:posOffset>175895</wp:posOffset>
                </wp:positionV>
                <wp:extent cx="4526280" cy="10960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  <w:gridCol w:w="2700"/>
                              <w:gridCol w:w="540"/>
                              <w:gridCol w:w="288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NA. FEC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88" w:firstLine="28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 RESAC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S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C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ATERIAS P. TODO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S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XOLOGISTI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384" w:firstLine="3384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IN LIMIT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S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RUZ DEL SU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 SEVILLANIT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S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NI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IBRE: AESA LA BOC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86.3pt;mso-wrap-distance-left:7.05pt;mso-wrap-distance-right:7.05pt;mso-wrap-distance-top:0pt;mso-wrap-distance-bottom:0pt;margin-top:13.85pt;mso-position-vertical-relative:text;margin-left:30.45pt;mso-position-horizontal-relative:page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  <w:gridCol w:w="2700"/>
                        <w:gridCol w:w="540"/>
                        <w:gridCol w:w="2880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1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NA. FECH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88" w:firstLine="28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 RESAC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S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C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TERIAS P. TODO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S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XOLOGISTI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384" w:firstLine="3384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IN LIMIT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S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RUZ DEL SU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 SEVILLANIT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S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IBRE: AESA LA BOC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20160"/>
      <w:pgMar w:left="284" w:right="28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7T01:23:00Z</dcterms:created>
  <dc:creator>Pablo</dc:creator>
  <dc:description/>
  <dc:language>en-US</dc:language>
  <cp:lastModifiedBy>Pablo</cp:lastModifiedBy>
  <cp:lastPrinted>2016-08-06T22:22:00Z</cp:lastPrinted>
  <dcterms:modified xsi:type="dcterms:W3CDTF">2016-08-07T01:23:00Z</dcterms:modified>
  <cp:revision>2</cp:revision>
  <dc:subject/>
  <dc:title>FIXTURE / 1RA, RONDA                                                 MAYORES / CATEGORÍA A</dc:title>
</cp:coreProperties>
</file>