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614,61=</w:t>
            </w:r>
            <w:r>
              <w:rPr>
                <w:rFonts w:cs="Arial" w:ascii="Arial" w:hAnsi="Arial"/>
                <w:b/>
              </w:rPr>
              <w:t>$4.302,2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4.302,27÷24=</w:t>
            </w:r>
            <w:r>
              <w:rPr>
                <w:rFonts w:cs="Arial" w:ascii="Arial" w:hAnsi="Arial"/>
                <w:b/>
              </w:rPr>
              <w:t>$179,26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4.644,00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forma exclusiva para empresas de transporte de cargas de la especialida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de Inicio de Temporada (con los salarios de diciembre 2017): $ 10.523,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 (con los salarios de febrero 2018): $6.933,61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de Inicio de Temporada (con los salarios de diciembre 2017): $ 7.900,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 (con los salarios de febrero 2018): $4.333,51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8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7-09-22T22:28:00Z</dcterms:modified>
  <cp:revision>5</cp:revision>
  <dc:subject/>
  <dc:title>C</dc:title>
</cp:coreProperties>
</file>