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503,29=</w:t>
            </w:r>
            <w:r>
              <w:rPr>
                <w:rFonts w:cs="Arial" w:ascii="Arial" w:hAnsi="Arial"/>
                <w:b/>
              </w:rPr>
              <w:t>$3.523,03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3.523,03÷24=</w:t>
            </w:r>
            <w:r>
              <w:rPr>
                <w:rFonts w:cs="Arial" w:ascii="Arial" w:hAnsi="Arial"/>
                <w:b/>
              </w:rPr>
              <w:t>$146,79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3.802,91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forma exclusiva para empresas de transporte de cargas de la especialidad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de Inicio de Temporada (con los salarios de diciembre 2016): $ 8.617,5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Fin Temporada (con los salarios de febrero 2017): $5.677,85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de Inicio de Temporada (con los salarios de diciembre 2016): $ 6.469,8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 (con los salarios de febrero 2017): $3.548,66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0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6-09-16T20:04:00Z</dcterms:modified>
  <cp:revision>6</cp:revision>
  <dc:subject/>
  <dc:title>C</dc:title>
</cp:coreProperties>
</file>